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rPr>
          <w:rFonts w:ascii="Quicksand Bold" w:hAnsi="Quicksand Bold" w:eastAsia="Times New Roman" w:cs="Quicksand Bold"/>
          <w:color w:val="5B9BD5"/>
          <w:sz w:val="26"/>
          <w:szCs w:val="26"/>
          <w:lang w:eastAsia="fr-FR"/>
        </w:rPr>
      </w:pPr>
      <w:bookmarkStart w:id="0" w:name="_GoBack"/>
      <w:bookmarkEnd w:id="0"/>
      <w:r>
        <w:rPr>
          <w:rFonts w:cs="Quicksand Bold" w:ascii="Quicksand Bold" w:hAnsi="Quicksand Bold"/>
          <w:color w:val="ED7D31"/>
        </w:rPr>
        <w:t>Activité débranchée : le jeu du robot idiot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0" w:hanging="0"/>
        <w:rPr>
          <w:rFonts w:ascii="Quicksand Bold" w:hAnsi="Quicksand Bold" w:cs="Quicksand Bold"/>
          <w:b w:val="false"/>
          <w:b w:val="false"/>
          <w:bCs w:val="false"/>
          <w:color w:val="5B9BD5"/>
          <w:sz w:val="26"/>
          <w:szCs w:val="26"/>
        </w:rPr>
      </w:pPr>
      <w:bookmarkStart w:id="1" w:name="_GoBack1"/>
      <w:bookmarkEnd w:id="1"/>
      <w:r>
        <w:rPr>
          <w:rFonts w:eastAsia="Times New Roman" w:cs="Quicksand Bold" w:ascii="Quicksand Bold" w:hAnsi="Quicksand Bold"/>
          <w:color w:val="5B9BD5"/>
          <w:sz w:val="26"/>
          <w:szCs w:val="26"/>
          <w:lang w:eastAsia="fr-FR"/>
        </w:rPr>
        <w:t>Objectif : c</w:t>
      </w:r>
      <w:r>
        <w:rPr>
          <w:rFonts w:eastAsia="Times New Roman" w:cs="Quicksand Bold" w:ascii="Quicksand Bold" w:hAnsi="Quicksand Bold"/>
          <w:color w:val="5B9BD5"/>
          <w:lang w:eastAsia="fr-FR"/>
        </w:rPr>
        <w:t xml:space="preserve">omprendre ce qu’est un </w:t>
      </w:r>
      <w:r>
        <w:rPr>
          <w:rFonts w:eastAsia="Times New Roman" w:cs="Quicksand Bold" w:ascii="Quicksand Bold" w:hAnsi="Quicksand Bold"/>
          <w:color w:val="5B9BD5"/>
          <w:sz w:val="24"/>
          <w:szCs w:val="24"/>
          <w:lang w:eastAsia="fr-FR"/>
        </w:rPr>
        <w:t>algorithme</w:t>
      </w:r>
    </w:p>
    <w:p>
      <w:pPr>
        <w:pStyle w:val="Heading2"/>
        <w:spacing w:before="200" w:after="0"/>
        <w:rPr>
          <w:rFonts w:ascii="Quicksand Bold" w:hAnsi="Quicksand Bold" w:cs="Quicksand Bold"/>
          <w:b/>
          <w:b/>
          <w:bCs/>
          <w:color w:val="000000"/>
          <w:sz w:val="22"/>
          <w:szCs w:val="22"/>
        </w:rPr>
      </w:pPr>
      <w:r>
        <w:rPr>
          <w:rFonts w:cs="Quicksand Bold" w:ascii="Quicksand Bold" w:hAnsi="Quicksand Bold"/>
          <w:b w:val="false"/>
          <w:bCs w:val="false"/>
          <w:color w:val="5B9BD5"/>
          <w:sz w:val="26"/>
          <w:szCs w:val="26"/>
        </w:rPr>
        <w:t>Préparation</w:t>
      </w:r>
    </w:p>
    <w:tbl>
      <w:tblPr>
        <w:tblW w:w="9056" w:type="dxa"/>
        <w:jc w:val="left"/>
        <w:tblInd w:w="-21" w:type="dxa"/>
        <w:tblLayout w:type="fixed"/>
        <w:tblCellMar>
          <w:top w:w="105" w:type="dxa"/>
          <w:left w:w="81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Ressour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un assez grand espace pour qu'un enfant circule entre des obstac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 xml:space="preserve">du petit mobilier (chaises, bancs) pour fabriquer un labyrinthe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on peut aussi poser au sol des surfaces de couleurs (ex : du papier ou du tissu) pour matérialiser un labyrinthe (en disant si on marche sur la surface de couleur : boum!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une pièce de monnaie, puis un dé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un foulard (optionnel)</w:t>
            </w:r>
          </w:p>
        </w:tc>
      </w:tr>
      <w:tr>
        <w:trPr/>
        <w:tc>
          <w:tcPr>
            <w:tcW w:w="9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Préparation sur plac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préparer un  1</w:t>
            </w:r>
            <w:r>
              <w:rPr>
                <w:rFonts w:cs="Quicksand Bold" w:ascii="Quicksand Bold" w:hAnsi="Quicksand Bold"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 xml:space="preserve"> labyrinthe très simple où on sort en quelques instruc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prévoir ensuite de pouvoir faire déplacer les obstacles pour compliquer le labyrinthe mais rester avec une situation où on sort en une demi-douzaine d'instruc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 xml:space="preserve">les enfants s'assoient à leur convenance autour du labyrinthe sur le sol et on leur impose juste de rester « sur leurs fesses »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textAlignment w:val="baseline"/>
              <w:rPr>
                <w:rFonts w:ascii="Quicksand Bold" w:hAnsi="Quicksand Bold" w:cs="Quicksand Bold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ou alors les enfants sont debout (en extérieur dans la neige:)), mais il faut alors délimiter une ligne que « personne ne franchit »</w:t>
            </w:r>
          </w:p>
        </w:tc>
      </w:tr>
    </w:tbl>
    <w:p>
      <w:pPr>
        <w:pStyle w:val="Heading2"/>
        <w:spacing w:before="200" w:after="0"/>
        <w:rPr>
          <w:rFonts w:ascii="Quicksand Bold" w:hAnsi="Quicksand Bold" w:cs="Quicksand Bold"/>
          <w:color w:val="000000"/>
          <w:sz w:val="22"/>
          <w:szCs w:val="22"/>
        </w:rPr>
      </w:pPr>
      <w:r>
        <w:rPr>
          <w:rFonts w:cs="Quicksand Bold" w:ascii="Quicksand Bold" w:hAnsi="Quicksand Bold"/>
          <w:b w:val="false"/>
          <w:bCs w:val="false"/>
          <w:color w:val="5B9BD5"/>
          <w:sz w:val="26"/>
          <w:szCs w:val="26"/>
        </w:rPr>
        <w:t>Déroulement</w:t>
      </w:r>
    </w:p>
    <w:tbl>
      <w:tblPr>
        <w:tblW w:w="9055" w:type="dxa"/>
        <w:jc w:val="left"/>
        <w:tblInd w:w="-21" w:type="dxa"/>
        <w:tblLayout w:type="fixed"/>
        <w:tblCellMar>
          <w:top w:w="105" w:type="dxa"/>
          <w:left w:w="81" w:type="dxa"/>
          <w:bottom w:w="105" w:type="dxa"/>
          <w:right w:w="105" w:type="dxa"/>
        </w:tblCellMar>
      </w:tblPr>
      <w:tblGrid>
        <w:gridCol w:w="885"/>
        <w:gridCol w:w="8170"/>
      </w:tblGrid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Durée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Quicksand Bold" w:hAnsi="Quicksand Bold" w:cs="Quicksand Bold"/>
              </w:rPr>
            </w:pPr>
            <w:r>
              <w:rPr>
                <w:rFonts w:cs="Quicksand Bold" w:ascii="Quicksand Bold" w:hAnsi="Quicksand Bold"/>
              </w:rPr>
              <w:t>Activité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Quicksand Bold" w:cs="Quicksand Bold" w:ascii="Quicksand Bold" w:hAnsi="Quicksand Bold"/>
              </w:rPr>
              <w:t xml:space="preserve">   </w:t>
            </w:r>
            <w:r>
              <w:rPr>
                <w:rFonts w:cs="Quicksand Bold" w:ascii="Quicksand Bold" w:hAnsi="Quicksand Bold"/>
              </w:rPr>
              <w:t>On suppose être devant un groupe d'une 10zaine d'enfants, si le groupe est plus grand, il faut accepter que tous les enfants ne jouent pas, mais demander « à la cantonnade » de donner des solutions (voir plus loin), sinon démarrer en grand groupe puis … sous-groupes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Consigne 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On va jouer à robot-idiot, ce robot est idiot !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Il ne sait faire que trois choses « avancer d'un pas », « tourner [d'un quart de tour] à gauche »  « tourner [d'un quart de tour] à droite »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ici l'animateur </w:t>
            </w:r>
            <w:r>
              <w:rPr>
                <w:rFonts w:cs="Quicksand Book" w:ascii="Quicksand Book" w:hAnsi="Quicksand Book"/>
                <w:color w:val="000000"/>
                <w:sz w:val="22"/>
                <w:szCs w:val="22"/>
                <w:u w:val="single"/>
              </w:rPr>
              <w:t>mime</w:t>
            </w: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 les trois instructions, sur le tapi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et selon le niveau des enfants  (à partir du CE2/CM1), demande de combien de degrés on tourne  ppur faire un quart de tour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Au moment où le groupe rit à « idiot » on dit «  ah ben oui, c'est forcément idiot un robot, puisque ce n'est qu'un pantin [une marionette] avec un ordinateur dedans, et un ordinateur c'est qu'une machine : il n'y a personne dedans !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On </w:t>
            </w:r>
            <w:r>
              <w:rPr>
                <w:rFonts w:cs="Quicksand Book" w:ascii="Quicksand Book" w:hAnsi="Quicksand Book"/>
                <w:color w:val="000000"/>
                <w:sz w:val="20"/>
                <w:szCs w:val="20"/>
              </w:rPr>
              <w:t>d</w:t>
            </w: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iscute et choisit un volontaire qui fait le robot idiot et sera dirigé par l’équipe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Allons y !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Sortir d'un seul labyrinthe 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>à tour de rôle, chaque enfant assis autour jeu va proposer une instruction pour in fine sortir du labyrinthe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>ici, il se passe quelque chose en terme de dynamique de groupe : ce n'est pas MA solution, mais NOTRE solution qui va gagner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 xml:space="preserve">c'est aussi un moyen pour « aller chercher » les enfants, la ou l'instruction est évidente et où on voit un enfant qui hésite à parler … on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>quand on est sorti du labyrinthe, on s'applaudit</w:t>
              <w:br/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>on le refait deux ou trois fois en changeant d'enfant robot-idiot et en bougeant les obstacles du labyrinthe</w:t>
              <w:br/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 xml:space="preserve">on peut proposer de bander les yeux de l'enfant </w:t>
            </w:r>
            <w:bookmarkStart w:id="2" w:name="__DdeLink__86_1076296239"/>
            <w:r>
              <w:rPr>
                <w:rFonts w:cs="Quicksand Book" w:ascii="Quicksand Book" w:hAnsi="Quicksand Book"/>
                <w:sz w:val="22"/>
              </w:rPr>
              <w:t>robot-idiot</w:t>
            </w:r>
            <w:bookmarkEnd w:id="2"/>
            <w:r>
              <w:rPr>
                <w:rFonts w:cs="Quicksand Book" w:ascii="Quicksand Book" w:hAnsi="Quicksand Book"/>
                <w:sz w:val="22"/>
              </w:rPr>
              <w:t xml:space="preserve"> ou qu'il ferme les yeux (il va tricher mais c'est pas un souci)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0" w:after="0"/>
              <w:rPr>
                <w:rFonts w:ascii="Quicksand Book" w:hAnsi="Quicksand Book" w:cs="Quicksand Book"/>
                <w:sz w:val="22"/>
              </w:rPr>
            </w:pPr>
            <w:r>
              <w:rPr>
                <w:rFonts w:cs="Quicksand Book" w:ascii="Quicksand Book" w:hAnsi="Quicksand Book"/>
                <w:sz w:val="22"/>
              </w:rPr>
              <w:t>succès d'ambiance garantie (donc pas à faire si le groupe est survolté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La rupture et si on connaissait pas la sortie ?!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Trop facile ! En fait : vous savez où est la sortie ! Sauriez vous piloter le robot-idiot SANS connaître le labyrinthe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Bref : et si c'était vous (les enfants autour du fermiez les yeux) quelle instruction lui donner pour qu 'il sorte du labyrinthe SANS regarde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On laisse un temps de recherche, des essais, une pause aussi en cas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assez vite on se rend compte qu'il faut ajouter une instruction « si il y a un obstacle alors »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alors quoi ?? « tourne à droite »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On essaye la solution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  <w:t xml:space="preserve">On essaye la solution « si il y a un obstacle, alors tourne à droite, sinon avance d'un pas»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234950</wp:posOffset>
                  </wp:positionV>
                  <wp:extent cx="1610995" cy="1694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  <w:t>De fait cet algorithme fonctionne avec tous les labyrinthes pas trop compliqués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  <w:t>sans truc comme ça !</w:t>
              <w:br/>
              <w:t xml:space="preserve">C'est à dire dans </w:t>
              <w:br/>
              <w:t>pièce au fond d'un couloir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  <w:t>Sans « cul de sac à recoin »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Quicksand Bold" w:hAnsi="Quicksand Bold" w:cs="Quicksand Bold"/>
                <w:color w:val="000000"/>
                <w:sz w:val="20"/>
                <w:szCs w:val="20"/>
              </w:rPr>
            </w:pPr>
            <w:r>
              <w:rPr>
                <w:rFonts w:cs="Quicksand Bold" w:ascii="Quicksand Bold" w:hAnsi="Quicksand Bol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10 min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La solution complète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On fabrique un labyrinthe à « cul de sac à recoin »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Et tout monde réfléchit à la solution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les enfants vont forcément proposer d'aller à gauche quand on est coincé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 xml:space="preserve">oui mais comment robot-idiot peut détecter qu'il est en train de boucler ? (noter le glissement de formulation)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quand il repasse toujours au même endroit ?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Il faut une nouvelle instruction alors !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et si il l'a pas ?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Juqu'à présent c'est toujours l'animateur qui lance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et si on faisait ça au hasard ?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on sort un dé ou une pièce de monnaie, on tire au hasard et on voit que « au fil du temps » on finit par sortir de</w:t>
            </w:r>
          </w:p>
          <w:p>
            <w:pPr>
              <w:pStyle w:val="NormalWeb"/>
              <w:numPr>
                <w:ilvl w:val="2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tous les labyrinthes du monde !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Applaudissements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Quicksand Bold" w:hAnsi="Quicksand Bold" w:cs="Quicksan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>5 min</w:t>
            </w:r>
          </w:p>
        </w:tc>
        <w:tc>
          <w:tcPr>
            <w:tcW w:w="8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ld" w:ascii="Quicksand Bold" w:hAnsi="Quicksand Bold"/>
                <w:b/>
                <w:bCs/>
                <w:color w:val="000000"/>
                <w:sz w:val="22"/>
                <w:szCs w:val="22"/>
              </w:rPr>
              <w:t>Temps de partage</w:t>
            </w:r>
            <w:r>
              <w:rPr>
                <w:rFonts w:cs="Quicksand Bold" w:ascii="Quicksand Bold" w:hAnsi="Quicksand Bold"/>
                <w:color w:val="000000"/>
                <w:sz w:val="22"/>
                <w:szCs w:val="22"/>
              </w:rPr>
              <w:t xml:space="preserve"> :  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Qu’est-ce que j’ai appri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textAlignment w:val="baseline"/>
              <w:rPr>
                <w:rFonts w:ascii="Quicksand Book" w:hAnsi="Quicksand Book" w:cs="Quicksand Book"/>
                <w:color w:val="000000"/>
                <w:sz w:val="22"/>
                <w:szCs w:val="22"/>
              </w:rPr>
            </w:pPr>
            <w:r>
              <w:rPr>
                <w:rFonts w:cs="Quicksand Book" w:ascii="Quicksand Book" w:hAnsi="Quicksand Book"/>
                <w:color w:val="000000"/>
                <w:sz w:val="22"/>
                <w:szCs w:val="22"/>
              </w:rPr>
              <w:t>Qu’est-ce qui était diffici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Quicksand Bold">
    <w:charset w:val="01"/>
    <w:family w:val="roman"/>
    <w:pitch w:val="variable"/>
  </w:font>
  <w:font w:name="Quicksand Book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09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Normal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8:00Z</dcterms:created>
  <dc:creator>daniela.guengant@magicmakers.fr</dc:creator>
  <dc:description/>
  <dc:language>en-US</dc:language>
  <cp:lastModifiedBy>vthierry </cp:lastModifiedBy>
  <dcterms:modified xsi:type="dcterms:W3CDTF">2015-07-10T20:44:25Z</dcterms:modified>
  <cp:revision>6</cp:revision>
  <dc:subject/>
  <dc:title/>
</cp:coreProperties>
</file>